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Info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Infodex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, as long as the vendor explains that Info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and that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Vendors who distribute copies of Infodex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distributing Infodex in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end a copy of any reviews or pub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ex to STSI!  This will allow us to put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ist to receive future updates of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Infodex may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Infodex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